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摄影基础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春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班次：摄影基础班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：龙隆    时间：每周四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-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490"/>
      </w:tblGrid>
      <w:tr>
        <w:trPr>
          <w:tblHeader w:val="true"/>
          <w:trHeight w:val="7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基础导论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基础导论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相机操作</w:t>
            </w:r>
          </w:p>
        </w:tc>
      </w:tr>
      <w:tr>
        <w:trPr>
          <w:trHeight w:val="5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拍摄基础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：曝光</w:t>
            </w:r>
          </w:p>
        </w:tc>
      </w:tr>
      <w:tr>
        <w:trPr>
          <w:trHeight w:val="5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拍摄基础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：对焦和测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拍摄基础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：镜头、焦距与景深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用光的基本要素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自然光的运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构图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：视觉语言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构图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：画面布局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构图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：造型法则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后期入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手机摄影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手机图像后期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五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作品赏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六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摄影基础总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5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9T00:48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45C6F03147A58E9F75C2B0A73F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