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古典音乐欣赏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/>
        <w:t>班次：古典音乐欣赏      教师：马建革      时间：周二</w:t>
      </w:r>
      <w:r>
        <w:rPr/>
        <w:t>14:00—16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洛克乐派音乐赏析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调旋律多声部的充分发展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典乐派莫扎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善良和奉献的精神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贝多芬的交响乐世界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受交响乐的无穷魅力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浪漫乐派巨匠瓦格纳、鬼才伯辽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作上强调个人想象与幻想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内瑞拉的古典音乐救助体系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鲜活的音乐诠释古板的演绎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聆听意大利歌剧咏叹调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歌剧旋律中体验到喜怒哀乐，得到无限的乐趣和启迪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可夫斯基芭蕾舞音乐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感染力是主要元素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维也纳新年音乐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示人类最文明、最欢快、最明亮的一面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俄罗斯音乐之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严谨，色彩斑斓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走进捷克</w:t>
            </w:r>
            <w:r>
              <w:rPr>
                <w:rFonts w:cs="宋体;SimSun" w:ascii="宋体;SimSun" w:hAnsi="宋体;SimSun"/>
                <w:sz w:val="24"/>
              </w:rPr>
              <w:t>~</w:t>
            </w:r>
            <w:r>
              <w:rPr>
                <w:rFonts w:ascii="宋体;SimSun" w:hAnsi="宋体;SimSun" w:cs="宋体;SimSun"/>
                <w:sz w:val="24"/>
              </w:rPr>
              <w:t>民族乐派代表作品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律优美，充满乡土气息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世纪近代乐派巨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斯塔科维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律富有个性，节奏多变，配器色彩浓郁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德烈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瑞欧乐团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会轻松愉悦的艺术享受。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拉杨指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完美动人的魅力和宏伟壮观的气魄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可夫斯基作品精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调个人的想象与幻想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提琴与钢琴协奏曲音乐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雅、轻松、豪华、热烈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兰西音乐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性、均衡、完美、永恒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冯晓彤</cp:lastModifiedBy>
  <cp:lastPrinted>2018-01-26T09:57:00Z</cp:lastPrinted>
  <dcterms:modified xsi:type="dcterms:W3CDTF">2024-02-18T06:58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