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学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文学班    教师：王笑非      时间：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-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0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854"/>
        <w:gridCol w:w="3325"/>
      </w:tblGrid>
      <w:tr>
        <w:trPr>
          <w:tblHeader w:val="true"/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5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一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南宋与南宋词坛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南宋词概说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人比黄花瘦——李清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李清照的生平与创作；南渡词人</w:t>
            </w:r>
          </w:p>
        </w:tc>
      </w:tr>
      <w:tr>
        <w:trPr>
          <w:trHeight w:val="4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人比黄花瘦——李清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心在天山，身老沧洲——陆游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陆游的生平与创作；范成大、杨万里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心在天山，身老沧洲——陆游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醉里挑灯看剑——辛弃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辛弃疾的生平与创作</w:t>
            </w:r>
          </w:p>
        </w:tc>
      </w:tr>
      <w:tr>
        <w:trPr>
          <w:trHeight w:val="6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醉里挑灯看剑——辛弃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醉里挑灯看剑——辛弃疾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冷香飞上诗句——姜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姜夔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冷香飞上诗句——姜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腻水染花腥——吴文英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吴文英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腻水染花腥——吴文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余子谁堪共酒杯——宋末词人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刘过、陈亮、刘克庄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余子谁堪共酒杯——宋末词人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  <w:t>何人重赋清景——宋末词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  <w:t>蒋捷、王沂孙、周密、张炎等</w:t>
            </w:r>
          </w:p>
        </w:tc>
      </w:tr>
      <w:tr>
        <w:trPr>
          <w:trHeight w:val="6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  <w:t>何人重赋清景——宋末词人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Lenovo</cp:lastModifiedBy>
  <cp:lastPrinted>2018-01-26T09:57:00Z</cp:lastPrinted>
  <dcterms:modified xsi:type="dcterms:W3CDTF">2024-01-31T02:10:00Z</dcterms:modified>
  <cp:revision>6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