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喝懂中国茶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喝懂中国茶   教师：乔悦      时间：周四</w:t>
      </w:r>
      <w:r>
        <w:rPr>
          <w:rFonts w:eastAsia="仿宋_GB2312;仿宋" w:cs="宋体;SimSun" w:ascii="仿宋_GB2312;仿宋" w:hAnsi="仿宋_GB2312;仿宋"/>
          <w:sz w:val="28"/>
          <w:szCs w:val="28"/>
        </w:rPr>
        <w:t>14:00-16:00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147"/>
        <w:gridCol w:w="3525"/>
      </w:tblGrid>
      <w:tr>
        <w:trPr>
          <w:tblHeader w:val="true"/>
          <w:trHeight w:val="77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茶的历史（一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历史及有趣的点茶实操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茶的历史（二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历史及手把手带大家做奶茶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茶的历史（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茶历史及从根源认识紫砂壶（泥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器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温度等）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茶专题课（一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识绿茶 理解与健康的关系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茶专题课（二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的名茶赏析及故事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茶专题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世界上即将消失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茶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黄茶及品茗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茶专题课（一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白茶，从此不交智商税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茶专题课（二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白茶为何珍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一杯难寻的荒野茶及故事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茶专题课（一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根源认识青茶（工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地）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茶专题课（二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稀好茶的品茗与故事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茶专题课（一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方位认识红茶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茶专题课（二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红茶如何征服世界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茶专题课（一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各类黑茶及品茗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黑茶专题课（二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洱为何如此受欢迎</w:t>
            </w:r>
          </w:p>
        </w:tc>
      </w:tr>
      <w:tr>
        <w:trPr>
          <w:trHeight w:val="59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茶专题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花茶到底是不是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品茗赏析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与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找到最适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的健康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Lenovo</cp:lastModifiedBy>
  <cp:lastPrinted>2018-01-26T09:57:00Z</cp:lastPrinted>
  <dcterms:modified xsi:type="dcterms:W3CDTF">2024-02-14T00:54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775cda6a948a783e5a7d216e90570_23</vt:lpwstr>
  </property>
  <property fmtid="{D5CDD505-2E9C-101B-9397-08002B2CF9AE}" pid="3" name="KSOProductBuildVer">
    <vt:lpwstr>2052-11.1.0.10503</vt:lpwstr>
  </property>
</Properties>
</file>