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太极拳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/>
        <w:t>班次：太极拳         教师：邓小燕        时间：周四</w:t>
      </w:r>
      <w:r>
        <w:rPr/>
        <w:t>14:00—16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、四正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太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棚捋按挤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捣锥、跨步肘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太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正旋劲、咧劲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鸡独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太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支撑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懒扎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太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胯与肩肘的合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手棚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太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田气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封四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太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沉转合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太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步支撑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震脚拍胳，虚步拦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咏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肩抡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换步贯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咏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步的稳定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蹬脚砍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咏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脚支撑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推掌冲拳、左闪脱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咏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平衡转换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跨步标指、脱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咏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手合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掌、拍防护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咏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手格挡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杀颈手、搭腕收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咏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肩送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细节精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演练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通篇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演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6:58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