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民族舞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>班次：民族舞</w:t>
      </w:r>
      <w:r>
        <w:rPr>
          <w:rFonts w:cs="宋体;SimSun" w:ascii="仿宋_GB2312;仿宋" w:hAnsi="仿宋_GB2312;仿宋"/>
          <w:sz w:val="28"/>
          <w:szCs w:val="28"/>
        </w:rPr>
        <w:t xml:space="preserve">2       </w:t>
      </w:r>
      <w:r>
        <w:rPr>
          <w:rFonts w:ascii="仿宋_GB2312;仿宋" w:hAnsi="仿宋_GB2312;仿宋" w:cs="宋体;SimSun"/>
          <w:sz w:val="28"/>
          <w:szCs w:val="28"/>
        </w:rPr>
        <w:t>教师：孟颖      时间：周四下午</w:t>
      </w:r>
      <w:r>
        <w:rPr>
          <w:rFonts w:cs="宋体;SimSun" w:ascii="仿宋_GB2312;仿宋" w:hAnsi="仿宋_GB2312;仿宋"/>
          <w:sz w:val="28"/>
          <w:szCs w:val="28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新学期第一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热身活动，以恢复训练为主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形体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拉伸，训练身体的柔韧度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基本功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基本体态，站姿练习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扇花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掌握扇子使用方法，基本扇花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安徽花鼓灯基本动律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掌握身体律动，发力方式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基本步伐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强调脚下的灵活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强调身体基本动律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复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掌握基本舞姿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灵活的使用道具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复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肢体的协调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脚下步伐的灵活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复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肢体与道具有机配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很好的控制身体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复习《一条大河》</w:t>
            </w:r>
            <w:r>
              <w:rPr>
                <w:rFonts w:cs="宋体;SimSun" w:ascii="宋体;SimSun" w:hAnsi="宋体;SimSun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sz w:val="24"/>
                <w:lang w:bidi="ar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脚下的流动性以及稳定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复习上节课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完整完成舞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总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完整梳理本学期教学内容，表演展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6:42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