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 </w:t>
      </w: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  <w:lang w:eastAsia="zh-CN"/>
        </w:rPr>
        <w:t>钢笔淡彩</w:t>
      </w:r>
      <w:r>
        <w:rPr>
          <w:rFonts w:ascii="黑体" w:hAnsi="黑体" w:cs="宋体" w:eastAsia="黑体"/>
          <w:b/>
          <w:bCs/>
          <w:sz w:val="48"/>
        </w:rPr>
        <w:t>兴趣班教学计划进度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>年春季学期）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</w:t>
      </w:r>
      <w:r>
        <w:rPr>
          <w:rFonts w:ascii="宋体" w:hAnsi="宋体" w:cs="宋体"/>
          <w:sz w:val="28"/>
          <w:szCs w:val="28"/>
          <w:lang w:eastAsia="zh-CN"/>
        </w:rPr>
        <w:t>班次：钢笔淡彩兴趣班（国际美食鉴赏） 教师：苏鹏</w:t>
      </w:r>
      <w:r>
        <w:rPr>
          <w:rFonts w:ascii="宋体" w:hAnsi="宋体" w:cs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时间：周一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cs="宋体" w:ascii="宋体" w:hAnsi="宋体"/>
          <w:sz w:val="28"/>
          <w:szCs w:val="28"/>
          <w:lang w:eastAsia="zh-CN"/>
        </w:rPr>
        <w:t>4:00-15:30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49"/>
        <w:gridCol w:w="5960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水彩基础认知（工具，水彩基础训练）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构图认知与快速起形训练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中国铜锅涮肉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eastAsia="zh-CN"/>
              </w:rPr>
              <w:t>2-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中国铜锅涮肉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eastAsia="zh-CN"/>
              </w:rPr>
              <w:t>2-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泰国冬阴功汤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eastAsia="zh-CN"/>
              </w:rPr>
              <w:t>3-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泰国冬阴功汤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eastAsia="zh-CN"/>
              </w:rPr>
              <w:t>3-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日本寿司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eastAsia="zh-CN"/>
              </w:rPr>
              <w:t>4-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日本寿司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eastAsia="zh-CN"/>
              </w:rPr>
              <w:t>4-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美国汉堡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eastAsia="zh-CN"/>
              </w:rPr>
              <w:t>5-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美国汉堡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eastAsia="zh-CN"/>
              </w:rPr>
              <w:t>5-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墨西哥塔可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eastAsia="zh-CN"/>
              </w:rPr>
              <w:t>6-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墨西哥塔可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eastAsia="zh-CN"/>
              </w:rPr>
              <w:t>6-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西班牙海鲜饭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eastAsia="zh-CN"/>
              </w:rPr>
              <w:t>7-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西班牙海鲜饭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eastAsia="zh-CN"/>
              </w:rPr>
              <w:t>7-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英国炸鱼薯条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eastAsia="zh-CN"/>
              </w:rPr>
              <w:t>8-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意大利披萨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eastAsia="zh-CN"/>
              </w:rPr>
              <w:t>8-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oterChar">
    <w:name w:val="Foote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22:00Z</dcterms:created>
  <dc:creator></dc:creator>
  <dc:description/>
  <dc:language>en-US</dc:language>
  <cp:lastModifiedBy></cp:lastModifiedBy>
  <cp:lastPrinted>2018-01-26T09:57:00Z</cp:lastPrinted>
  <dcterms:modified xsi:type="dcterms:W3CDTF">2024-02-18T01:1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57F67998C51F76378F462F3CC6CD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