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Times New Roman"/>
          <w:b/>
          <w:b/>
          <w:bCs/>
          <w:sz w:val="48"/>
        </w:rPr>
      </w:pPr>
      <w:r>
        <w:rPr>
          <w:rFonts w:ascii="黑体" w:hAnsi="黑体" w:cs="Times New Roman" w:eastAsia="黑体"/>
          <w:b/>
          <w:bCs/>
          <w:sz w:val="48"/>
        </w:rPr>
        <w:t>水利部老年大学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Times New Roman" w:eastAsia="黑体"/>
          <w:b/>
          <w:bCs/>
          <w:sz w:val="48"/>
          <w:lang w:val="en-US" w:eastAsia="zh-CN"/>
        </w:rPr>
        <w:t>民乐团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年春季学期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次：民乐团      教师：郭忠民      时间：每周三</w:t>
      </w:r>
      <w:r>
        <w:rPr>
          <w:rFonts w:eastAsia="黑体" w:cs="黑体" w:ascii="黑体" w:hAnsi="黑体"/>
          <w:sz w:val="32"/>
          <w:szCs w:val="32"/>
        </w:rPr>
        <w:t>14:00-16:00</w:t>
      </w:r>
    </w:p>
    <w:tbl>
      <w:tblPr>
        <w:tblW w:w="928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0"/>
        <w:gridCol w:w="437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要点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复习《鼓乐飞扬》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排练新曲《万事如意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视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一年万事顺，掌握降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调演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排练新曲《万事如意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《呼伦贝尔大草原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学员的加入熟练过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排练新曲《万事如意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《洗衣歌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个声部的统一融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排练新曲《万事如意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《纺棉花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个声部的统一融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排练新曲《偷功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《万事如意》《枉凝眉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风格的曲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排练新曲《偷功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《枉凝眉》 《女儿情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风格的曲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排练新曲《偷功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 《女儿情》 《纳林湖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不同风格的乐曲练习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排练新曲《偷功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  《纳林湖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节奏型的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排练新曲《水墨兰亭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  《偷功》《纳林湖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不同风格的乐曲练习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排练新曲《水墨兰亭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  《偷功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不同风格的乐曲练习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排练新曲《水墨兰亭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  《偷功》《万事如意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不同风格的乐曲练习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新曲《毛主席的话儿记心上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  《偷功》《万事如意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歌类改编乐曲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新曲《毛主席的话儿记心上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复习  《万事如意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歌类改编乐曲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新曲《万事如意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新曲《偷功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新曲《水墨兰亭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新曲《毛主席的话儿记心上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新曲《万事如意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新曲《偷功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《毛主席的话儿记心上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《偷功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《鼓舞飞扬》为保留曲目，反复练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其他曲目视情况加减。</w:t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1:00Z</dcterms:created>
  <dc:creator>AutoBVT</dc:creator>
  <dc:description/>
  <dc:language>en-US</dc:language>
  <cp:lastModifiedBy>贾非非</cp:lastModifiedBy>
  <dcterms:modified xsi:type="dcterms:W3CDTF">2024-02-18T01:37:18Z</dcterms:modified>
  <cp:revision>2</cp:revision>
  <dc:subject/>
  <dc:title>郭忠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1F1D7F697463A8044762687C847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