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草书班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宋体;SimSun"/>
          <w:sz w:val="28"/>
          <w:szCs w:val="28"/>
        </w:rPr>
        <w:t xml:space="preserve">班次：草书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教师：赵一然</w:t>
      </w:r>
      <w:r>
        <w:rPr>
          <w:rFonts w:ascii="仿宋_GB2312;仿宋" w:hAnsi="仿宋_GB2312;仿宋" w:cs="宋体;SimSun"/>
          <w:sz w:val="28"/>
          <w:szCs w:val="28"/>
        </w:rPr>
        <w:t xml:space="preserve">      时间：周五</w:t>
      </w:r>
      <w:r>
        <w:rPr>
          <w:rFonts w:cs="宋体;SimSun" w:ascii="仿宋_GB2312;仿宋" w:hAnsi="仿宋_GB2312;仿宋"/>
          <w:sz w:val="28"/>
          <w:szCs w:val="28"/>
        </w:rPr>
        <w:t>9:30-11:00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5"/>
        <w:gridCol w:w="5051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上学期讲解十七帖之《胡毋帖》。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帖之《儿女帖》示范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帖之《谯周帖》《讲堂帖》示范。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帖之《诸从帖》示范。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帖之《成都帖》示范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帖之《旃罽帖》示范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帖之《药草帖》《青李来禽帖》示范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帖之《药草帖》《青李来禽帖》示范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帖之《清晏帖》示范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帖之《虞安吉帖》示范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帖草法偏旁示范总结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七帖草法偏旁示范总结。</w:t>
            </w:r>
          </w:p>
        </w:tc>
      </w:tr>
      <w:tr>
        <w:trPr>
          <w:trHeight w:val="6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书集联示范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书集联示范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书五言古诗集字示范。</w:t>
            </w:r>
          </w:p>
        </w:tc>
      </w:tr>
      <w:tr>
        <w:trPr>
          <w:trHeight w:val="5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冯晓彤</cp:lastModifiedBy>
  <cp:lastPrinted>2024-02-19T09:06:00Z</cp:lastPrinted>
  <dcterms:modified xsi:type="dcterms:W3CDTF">2024-02-19T01:06:00Z</dcterms:modified>
  <cp:revision>3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E8EFAFCAC47509203508556C497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