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古琴中级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春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班次：古琴中级班   教师：陆凤娟    时间：每周四</w:t>
      </w:r>
      <w:r>
        <w:rPr>
          <w:rFonts w:eastAsia="仿宋_GB2312;仿宋" w:cs="宋体;SimSun" w:ascii="仿宋_GB2312;仿宋" w:hAnsi="仿宋_GB2312;仿宋"/>
          <w:sz w:val="28"/>
          <w:szCs w:val="28"/>
        </w:rPr>
        <w:t>9:30-11:00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22"/>
        <w:gridCol w:w="4397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琴曲《平沙落雁》（一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泛音音色完善技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琴曲中“退吟”演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抓起”技法讲解示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琴曲《平沙落雁》（二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左手换弦落指技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高音区音准精准技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琴曲《平沙落雁》（三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吟”在琴曲中的不同应用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急退”演奏方法讲解示范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琴曲《平沙落雁》（四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过程中右手指力强弱的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曲演奏中的速度控制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琴曲《平沙落雁》（五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“撮”、小“撮”指法切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音按音相邻时强弱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放合”演奏方法讲解示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平沙落雁》（六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半轮” 演奏方法讲解示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分开” 演奏方法讲解示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音区音准</w:t>
            </w:r>
          </w:p>
        </w:tc>
      </w:tr>
      <w:tr>
        <w:trPr>
          <w:trHeight w:val="1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平沙落雁》（七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分句练习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衔接部分处理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表达方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平沙落雁》（八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剌伏” 演奏方法讲解示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推出” 演奏方法讲解示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拨” 一根弦演奏方法讲解示范</w:t>
            </w:r>
          </w:p>
        </w:tc>
      </w:tr>
      <w:tr>
        <w:trPr>
          <w:trHeight w:val="2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平沙落雁》（九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演奏过程中的速度变化处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换弦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快速换弦按弦技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平沙落雁》（十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指定点一指管三弦技巧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指连续一指两弦技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平沙落雁》（十一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曲复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易错知识点纠正讲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平沙落雁》（十二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曲复习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易错知识点纠正讲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琴曲《良宵引》（一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绰”“注”滑弦速度变化技巧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起技巧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手强弱控制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良宵引》（二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吟”“猱”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打圆”指法中指力控制技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良宵引》（三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琴曲中重复部分情感表达处理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泛结合的“撮”演奏技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良宵引》（四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曲复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易错知识点纠正讲解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07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8T06:38:00Z</dcterms:modified>
  <cp:revision>4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2.1.1</vt:lpwstr>
  </property>
</Properties>
</file>