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《古陶瓷理性收藏》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：荆志忠    时间：每周三下午两点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代景德镇窑系及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代龙泉窑系及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代建窑系及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代越窑系及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代瓷器特点总汇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元代瓷器及景德镇瓷器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元代青花瓷的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元代彩瓷的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元代色釉瓷的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元代瓷器发展特点总汇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明代瓷器及洪武瓷器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明代永、宣青花瓷器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明代永、宣彩瓷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明代成化、万历瓷器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明代正德、嘉靖瓷器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明代晚期瓷器特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9T01:10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165A6F2634DA4ABA3D2CC5D0001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