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气质形体舞教学计划进度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 </w:t>
      </w:r>
      <w:r>
        <w:rPr>
          <w:rFonts w:cs="宋体;SimSun" w:ascii="宋体;SimSun" w:hAnsi="宋体;SimSun"/>
          <w:sz w:val="36"/>
          <w:szCs w:val="36"/>
        </w:rPr>
        <w:t>(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/>
        <w:t>班次：气质形体舞      教师：王妮      时间：周三上午</w:t>
      </w:r>
      <w:r>
        <w:rPr/>
        <w:t>9:30—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零基础为起点元素教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统认识正确体态 手位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正确体态 身体发力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改善体态的练习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芭蕾手位前三位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芭蕾手位前三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手臂舞姿美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芭蕾手位与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好的运用手臂舞姿美感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芭蕾手位与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肩颈胸腰舞姿美感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芭蕾手位与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好运用肩颈胸腰舞姿美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重心稳定的控制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腿部控制力变更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后背力量更稳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背力量的控制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加强腰背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使舞姿中身姿更挺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加强腰背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中强调身姿挺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加强腰背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在舞蹈链接中动作饱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加强腰背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舞蹈中舞姿饱满有张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腰背腿部手臂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如何使身体更具表现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教学美体基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➕</w:t>
            </w:r>
            <w:r>
              <w:rPr>
                <w:rFonts w:ascii="宋体;SimSun" w:hAnsi="宋体;SimSun" w:cs="宋体;SimSun"/>
                <w:sz w:val="24"/>
              </w:rPr>
              <w:t>《微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加强腰背腿手臂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更高效准确表现舞姿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舞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舞蹈难点要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8T01:48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639430C64F21BD73AF65357F09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