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舞蹈队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舞蹈队        教师：和羿涵      时间：周五下午</w:t>
      </w:r>
      <w:r>
        <w:rPr/>
        <w:t>14:00—16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族</w:t>
            </w:r>
            <w:r>
              <w:rPr>
                <w:rFonts w:ascii="宋体;SimSun" w:hAnsi="宋体;SimSun" w:cs="宋体;SimSun"/>
                <w:sz w:val="24"/>
              </w:rPr>
              <w:t>舞基本风格开范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>族体态、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动律、懈胯、步伐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>族舞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热巴鼓</w:t>
            </w:r>
            <w:r>
              <w:rPr>
                <w:rFonts w:ascii="宋体;SimSun" w:hAnsi="宋体;SimSun" w:cs="宋体;SimSun"/>
                <w:sz w:val="24"/>
              </w:rPr>
              <w:t>开范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的握鼓法、持鼓手位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头位、脚位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>族舞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热巴鼓基础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的击鼓、转鼓、晃鼓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结合击鼓、转鼓、晃鼓等鼓法初步训练边舞边鼓的配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结合翻鼓、绕鼓、悠鼓等鼓法初步训练边舞边鼓的配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边舞边鼓的能力巩固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舞段合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族屈伸和快缠的两种动律要点、步伐中的脚位规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开头段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舞的文化渊源、仪式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开头段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舞的文化渊源、仪式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开头段合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舞的文化渊源、仪式性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</w:t>
            </w: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鼓点节奏强化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</w:t>
            </w: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鼓点节奏强化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作品主舞段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）教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热巴鼓</w:t>
            </w:r>
            <w:r>
              <w:rPr>
                <w:rFonts w:ascii="宋体;SimSun" w:hAnsi="宋体;SimSun" w:cs="宋体;SimSun"/>
                <w:sz w:val="24"/>
              </w:rPr>
              <w:t>舞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鼓点节奏强化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队形排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族</w:t>
            </w:r>
            <w:r>
              <w:rPr>
                <w:rFonts w:ascii="宋体;SimSun" w:hAnsi="宋体;SimSun" w:cs="宋体;SimSun"/>
                <w:sz w:val="24"/>
              </w:rPr>
              <w:t>舞表演风格训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队形排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>族舞表演风格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训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细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藏</w:t>
            </w:r>
            <w:r>
              <w:rPr>
                <w:rFonts w:ascii="宋体;SimSun" w:hAnsi="宋体;SimSun" w:cs="宋体;SimSun"/>
                <w:sz w:val="24"/>
              </w:rPr>
              <w:t>族舞表演风格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训练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2:01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