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颜体楷书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颜体楷书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饶怀安</w:t>
      </w:r>
      <w:r>
        <w:rPr>
          <w:rFonts w:ascii="仿宋_GB2312;仿宋" w:hAnsi="仿宋_GB2312;仿宋" w:cs="宋体;SimSun"/>
          <w:sz w:val="28"/>
          <w:szCs w:val="28"/>
        </w:rPr>
        <w:t xml:space="preserve">    时间：周三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1"/>
        <w:gridCol w:w="5651"/>
      </w:tblGrid>
      <w:tr>
        <w:trPr>
          <w:tblHeader w:val="true"/>
          <w:trHeight w:val="7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楷书用笔基础方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短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垂露、悬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右弧竖、短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撇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撇、斜撇、竖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撇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撇、弯撇、柳叶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横折、竖折、竖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撇折、角折、左右短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捺法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侧捺、横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捺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短捺、反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钩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横钩、竖钩、斜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6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竖弯钩、卧钩、斜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向点、左右点、上下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横三点、横四点、两对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例字示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5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挑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挑、竖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例字示范。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1:00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