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意临山水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意临山水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饶怀安</w:t>
      </w:r>
      <w:r>
        <w:rPr>
          <w:rFonts w:ascii="仿宋_GB2312;仿宋" w:hAnsi="仿宋_GB2312;仿宋" w:cs="宋体;SimSun"/>
          <w:sz w:val="28"/>
          <w:szCs w:val="28"/>
        </w:rPr>
        <w:t xml:space="preserve">    时间：周三</w:t>
      </w:r>
      <w:r>
        <w:rPr>
          <w:rFonts w:cs="宋体;SimSun" w:ascii="仿宋_GB2312;仿宋" w:hAnsi="仿宋_GB2312;仿宋"/>
          <w:sz w:val="28"/>
          <w:szCs w:val="28"/>
        </w:rPr>
        <w:t>14:00-15:30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5"/>
        <w:gridCol w:w="5051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山水册页意临之一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山水册页意临之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山水册页意临之三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山水册页意临之四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山水册页意临之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山水册页意临之六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山水册页意临之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清山水册页意临之八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山水册页意临之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山水册页意临之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山水册页意临之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山水册页意临之四</w:t>
            </w:r>
          </w:p>
        </w:tc>
      </w:tr>
      <w:tr>
        <w:trPr>
          <w:trHeight w:val="6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山水册页意临之五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山水册页意临之六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山水册页意临之七</w:t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元山水册页意临之一八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9T01:01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8EFAFCAC47509203508556C497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