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油画</w:t>
      </w:r>
      <w:r>
        <w:rPr>
          <w:rFonts w:ascii="黑体;SimHei" w:hAnsi="黑体;SimHei" w:cs="宋体;SimSun" w:eastAsia="黑体;SimHei"/>
          <w:b/>
          <w:bCs/>
          <w:sz w:val="48"/>
        </w:rPr>
        <w:t>班</w:t>
      </w:r>
      <w:r>
        <w:rPr>
          <w:rFonts w:ascii="黑体;SimHei" w:hAnsi="黑体;SimHei" w:cs="宋体;SimSun" w:eastAsia="黑体;SimHei"/>
          <w:b/>
          <w:bCs/>
          <w:sz w:val="48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春季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油画班   教师：王丹丹   时间：每周四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-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652"/>
      </w:tblGrid>
      <w:tr>
        <w:trPr>
          <w:tblHeader w:val="true"/>
          <w:trHeight w:val="4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3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怎样处理花卉作品的色彩关系（一）</w:t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怎样处理花卉作品的色彩关系（二）</w:t>
            </w:r>
          </w:p>
        </w:tc>
      </w:tr>
      <w:tr>
        <w:trPr>
          <w:trHeight w:val="5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作品构图详解（一）</w:t>
            </w:r>
          </w:p>
        </w:tc>
      </w:tr>
      <w:tr>
        <w:trPr>
          <w:trHeight w:val="5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作品构图详解（二）</w:t>
            </w:r>
          </w:p>
        </w:tc>
      </w:tr>
      <w:tr>
        <w:trPr>
          <w:trHeight w:val="54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怎样使花卉作品更生动（一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怎样使花卉作品更生动（二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怎样表现风景作品的意境美（一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怎样表现风景作品的意境美（二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景绘画的光色关系处理（一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场景绘画的光色关系处理（二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景绘画中人物的处理（一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景绘画中人物的处理（二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三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水乡的油画表现手法（一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水乡的油画表现手法（二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五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园风光表现手法（一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六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园风光表现手法（二）及期末总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5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9T00:49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A45C6F03147A58E9F75C2B0A73FD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